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岳麓山实验室</w:t>
      </w:r>
      <w:r>
        <w:rPr/>
        <w:t>2023</w:t>
      </w:r>
      <w:r>
        <w:rPr/>
        <w:t>年公开招聘工作人员岗位需求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45"/>
        <w:gridCol w:w="956"/>
        <w:gridCol w:w="689"/>
        <w:gridCol w:w="2034"/>
        <w:gridCol w:w="1242"/>
        <w:gridCol w:w="1157"/>
        <w:gridCol w:w="1489"/>
        <w:gridCol w:w="1125"/>
        <w:gridCol w:w="4567"/>
      </w:tblGrid>
      <w:tr>
        <w:trPr>
          <w:tblHeader w:val="true"/>
          <w:trHeight w:val="640" w:hRule="atLeas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代码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名称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拟聘人数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职责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年龄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要求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要求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经历</w:t>
            </w:r>
          </w:p>
        </w:tc>
        <w:tc>
          <w:tcPr>
            <w:tcW w:w="4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任职要求</w:t>
            </w:r>
          </w:p>
        </w:tc>
      </w:tr>
      <w:tr>
        <w:trPr>
          <w:trHeight w:val="130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实验室文稿起草、会务组织、档案管理等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语言文学、新闻学等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较强的综合文字能力、公文写作水平和协调沟通能力。具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政府机关、事业单位、大中型企业办公文秘、宣传工作经验优先。</w:t>
            </w:r>
          </w:p>
        </w:tc>
      </w:tr>
      <w:tr>
        <w:trPr>
          <w:trHeight w:val="1060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管理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实验室的党务、纪检、宣传、联络等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。具有政府机关事业单位、基层组织党务工作经验、担任基层党组织负责人者优先。</w:t>
            </w:r>
          </w:p>
        </w:tc>
      </w:tr>
      <w:tr>
        <w:trPr>
          <w:trHeight w:val="1062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事、绩效考核、薪酬管理等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工作经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。政治立场坚定、责任心强。具有事业单位、大中型企业人事管理工作经验者优先。</w:t>
            </w:r>
          </w:p>
        </w:tc>
      </w:tr>
      <w:tr>
        <w:trPr>
          <w:trHeight w:val="132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及采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资产管理、采购相关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生物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农学、仪器科学与技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心强，服务意识强，有一定的计算机操作能力。有进口仪器设备采购工作经验或大型仪器管理相关经验者优先。</w:t>
            </w:r>
          </w:p>
        </w:tc>
      </w:tr>
      <w:tr>
        <w:trPr>
          <w:trHeight w:val="1173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台运行助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实验室下辖功能平台建设、运行与管理服务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等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心强，熟悉科研组织管理等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较强的文字功底和计算机操作能力；具有科研管理工作经历优先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项目助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科研项目的立项、申报、管理和维护项目库等档案资料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学等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心强，熟悉科研项目申报及组织管理等相关流程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一定的计算机操作能力和英语读写能力；具有科研项目管理、申报等工作经历优先，特别优秀者年龄可放宽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。</w:t>
            </w:r>
          </w:p>
        </w:tc>
      </w:tr>
      <w:tr>
        <w:trPr>
          <w:trHeight w:val="135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与成果转化助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知识产权申报、管理与成果转移转化等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学、农学等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心强，有一定的计算机操作能力和英语读写能力，具有知识产权申报转化等工作经历优先。</w:t>
            </w:r>
          </w:p>
        </w:tc>
      </w:tr>
      <w:tr>
        <w:trPr>
          <w:trHeight w:val="1085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实验室物业、安全、消防、保密、车辆等监管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相关资质，有较好的计算机操作能力，有大型企业、楼宇管理经验者优先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后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监督、管理实验室电气、消防设施设备、给排水设备及管网等维护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气类、土木类相关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较好的计算机操作能力。有较强责任心和敬业精神，原则性强，表达能力好，综合素养高。警校、军校学历优先，退伍、转业军人优先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实验室经济业务的会计核算、纳税申报等管理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本科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、财务管理、审计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上相关工作经历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心强，原则性强，业务能力强。具备会计师以上专业技术资格证书。具备在企事业单位或会计事务所工作经历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助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实验室科研项目的会计核算等管理工作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研究生及以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及以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、财务管理、审计、管理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心强，原则性强，业务能力强。具备在企事业单位及会计事务所工作经历优先。</w:t>
            </w:r>
          </w:p>
        </w:tc>
      </w:tr>
    </w:tbl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年龄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岁及以下为</w:t>
      </w:r>
      <w:r>
        <w:rPr>
          <w:rFonts w:cs="宋体;SimSun" w:ascii="宋体;SimSun" w:hAnsi="宋体;SimSun"/>
          <w:sz w:val="24"/>
          <w:szCs w:val="24"/>
        </w:rPr>
        <w:t>198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及以后出生；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岁以下为</w:t>
      </w:r>
      <w:r>
        <w:rPr>
          <w:rFonts w:cs="宋体;SimSun" w:ascii="宋体;SimSun" w:hAnsi="宋体;SimSun"/>
          <w:sz w:val="24"/>
          <w:szCs w:val="24"/>
        </w:rPr>
        <w:t>198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及以后出生；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历学位证书须于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取得；</w:t>
      </w:r>
    </w:p>
    <w:p>
      <w:pPr>
        <w:pStyle w:val="Normal"/>
        <w:spacing w:lineRule="exact" w:line="3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工作经历自工作起始月起算，截至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19:00Z</dcterms:created>
  <dc:creator>LENOVO</dc:creator>
  <dc:description/>
  <cp:keywords/>
  <dc:language>en-US</dc:language>
  <cp:lastModifiedBy>Admin</cp:lastModifiedBy>
  <cp:lastPrinted>2023-12-26T10:41:00Z</cp:lastPrinted>
  <dcterms:modified xsi:type="dcterms:W3CDTF">2023-12-28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128080BE40A09C400FFE945430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